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36"/>
      </w:tblGrid>
      <w:tr>
        <w:trPr>
          <w:trHeight w:val="127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O DỤC - ĐÀO TẠO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04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2.4pt" to="149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8pt" to="226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>Phong Điền, ngày 16 tháng 11 năm 201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91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0.7pt" to="9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ay đổi địa điểm kiểm tra kết quả PCGD-XMC năm 2018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15/11/2018, Sở GDĐT có Thông báo về việc thay đổi địa điểm kiểm tra kết quả PCGD, XMC năm 2018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Nay Phòng Giáo dục và Đào tạo thông báo kế hoạch kiểm tra hồ sơ PCGD,  XMC năm 2018 tại tỉnh như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Trung tâm GDTX tỉnh ( số 11- Đống Đa, thành phố Huế) </w:t>
      </w:r>
    </w:p>
    <w:p>
      <w:pPr>
        <w:pStyle w:val="Normal"/>
        <w:spacing w:lineRule="auto" w:line="288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Trung tâm Giáo dục Năng khiếu Văn Thể Mĩ cũ</w:t>
      </w:r>
      <w:r>
        <w:rPr>
          <w:sz w:val="28"/>
          <w:szCs w:val="28"/>
        </w:rPr>
        <w:t>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Thời gian nộp hồ sơ: </w:t>
      </w:r>
      <w:r>
        <w:rPr>
          <w:b/>
          <w:sz w:val="28"/>
          <w:szCs w:val="28"/>
        </w:rPr>
        <w:t xml:space="preserve">Ngày 21/11/2018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ống nhất toàn huyện, các đơn vị nộp hồ sơ vào lúc 14h 00 phút)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Lưu ý: Riêng phiếu điều tra, đoàn tỉnh sẽ kiểm tra thực tế tại đơn vị nên hồ sơ các xã, thị trấn không mang theo phiếu điều tra. 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thông tin liên quan khác được thực hiện theo Công văn số 65</w:t>
      </w:r>
      <w:r>
        <w:rPr>
          <w:sz w:val="28"/>
          <w:szCs w:val="28"/>
          <w:lang w:val="nl-NL"/>
        </w:rPr>
        <w:t>/BCĐ-PCGD, XMC</w:t>
      </w:r>
      <w:r>
        <w:rPr>
          <w:sz w:val="28"/>
          <w:szCs w:val="28"/>
        </w:rPr>
        <w:t xml:space="preserve"> về việc kiểm tra kết quả PCGD, XMC năm 2018./.</w:t>
      </w:r>
    </w:p>
    <w:p>
      <w:pPr>
        <w:pStyle w:val="Normal"/>
        <w:spacing w:lineRule="auto" w:line="288" w:before="120" w:after="0"/>
        <w:ind w:firstLine="4500"/>
        <w:jc w:val="center"/>
        <w:rPr/>
      </w:pPr>
      <w:r>
        <w:rPr>
          <w:b/>
          <w:sz w:val="28"/>
          <w:szCs w:val="28"/>
        </w:rPr>
        <w:t>PHÒNG GIÁO DỤC - ĐÀO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5:00Z</dcterms:created>
  <dc:creator>USERS</dc:creator>
  <dc:description/>
  <cp:keywords/>
  <dc:language>en-US</dc:language>
  <cp:lastModifiedBy>Thanh An</cp:lastModifiedBy>
  <cp:lastPrinted>2017-11-23T16:44:00Z</cp:lastPrinted>
  <dcterms:modified xsi:type="dcterms:W3CDTF">2018-11-16T08:45:00Z</dcterms:modified>
  <cp:revision>2</cp:revision>
  <dc:subject/>
  <dc:title>UBND TỈNH THỪA THIÊN HUẾ</dc:title>
</cp:coreProperties>
</file>